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Name</w:t>
        <w:tab/>
        <w:tab/>
        <w:t>Ivan dav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Role</w:t>
        <w:tab/>
        <w:tab/>
        <w:t>Senior Producer – External Develop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 xml:space="preserve">Location </w:t>
        <w:tab/>
        <w:t>Studio Liverpo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  <w:t>Joined SCEE</w:t>
        <w:tab/>
        <w:t>November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 w:eastAsia="en-GB"/>
        </w:rPr>
      </w:pPr>
      <w:r>
        <w:rPr>
          <w:rFonts w:cs="Arial" w:ascii="Arial" w:hAnsi="Arial"/>
          <w:b/>
          <w:color w:val="000000"/>
          <w:lang w:val="en-GB" w:eastAsia="en-GB"/>
        </w:rPr>
      </w:r>
    </w:p>
    <w:p>
      <w:pPr>
        <w:pStyle w:val="Normal"/>
        <w:rPr/>
      </w:pPr>
      <w:r>
        <w:rPr>
          <w:rFonts w:cs="Tahoma" w:ascii="Tahoma" w:hAnsi="Tahoma"/>
        </w:rPr>
        <w:t>Accidentally fell into the games industry 18 years ago and have enjoyed producing and developing some 61 products so far. Started work at Special FX as an 8-bit artist and then moved on to working as a Producer at Ocean Software in Manchester way back in March 1992. In October 2001, I became the Head of Production for Infogrames and in Feb 2003 became Studio Head for Warthog. Finally in November 2004, I began work in my home town of Liverpool, in SCEE’s External Development depart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7:00Z</dcterms:created>
  <dc:creator>aperez2</dc:creator>
  <dc:description/>
  <cp:keywords/>
  <dc:language>en-US</dc:language>
  <cp:lastModifiedBy>IDavies</cp:lastModifiedBy>
  <dcterms:modified xsi:type="dcterms:W3CDTF">2007-08-08T14:17:00Z</dcterms:modified>
  <cp:revision>2</cp:revision>
  <dc:subject/>
  <dc:title>Name</dc:title>
</cp:coreProperties>
</file>